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276"/>
        <w:gridCol w:w="1769"/>
        <w:gridCol w:w="14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0" w:firstLine="8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无，需写“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无，需写“无”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无，需写“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从高中开始填写，须完整，起止时间明确到月份。参加高等教育的学习经历要明确各阶段所在学校、院系和专业，获得的学历和学位。如有辅修专业且取得学位的，须注明“辅修”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只填写全职工作，须完整、连续，起止时间明确到月份，不得出现空白时间段，如待业可注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父母等直系亲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婚者还需包括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女及配偶父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、政治面貌、工作单位及职务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参加过公务员考试，请在此填写报考单位、各科目成绩及是否通过面试</w:t>
            </w:r>
          </w:p>
        </w:tc>
      </w:tr>
    </w:tbl>
    <w:p>
      <w:pPr>
        <w:pStyle w:val="Normal"/>
        <w:ind w:left="-286" w:hanging="567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和平发展基金会应聘人员报名登记表</w:t>
      </w:r>
    </w:p>
    <w:sectPr>
      <w:headerReference w:type="default" r:id="rId2"/>
      <w:type w:val="nextPage"/>
      <w:pgSz w:w="11906" w:h="16838"/>
      <w:pgMar w:left="720" w:right="720" w:gutter="907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8:00Z</dcterms:created>
  <dc:creator>信息处</dc:creator>
  <dc:description/>
  <cp:keywords/>
  <dc:language>en-US</dc:language>
  <cp:lastModifiedBy>user</cp:lastModifiedBy>
  <cp:lastPrinted>2022-07-22T10:10:00Z</cp:lastPrinted>
  <dcterms:modified xsi:type="dcterms:W3CDTF">2022-07-22T02:28:00Z</dcterms:modified>
  <cp:revision>7</cp:revision>
  <dc:subject/>
  <dc:title>中国和平发展基金会录用人员登记表</dc:title>
</cp:coreProperties>
</file>